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22" w:leader="none"/>
          <w:tab w:val="right" w:pos="8885" w:leader="none"/>
        </w:tabs>
        <w:ind w:left="360" w:hanging="0"/>
        <w:jc w:val="left"/>
        <w:rPr>
          <w:color w:val="0000FF"/>
          <w:sz w:val="16"/>
        </w:rPr>
      </w:pPr>
      <w:r>
        <w:rPr>
          <w:rFonts w:cs="Trebuchet MS" w:ascii="Trebuchet MS" w:hAnsi="Trebuchet MS"/>
          <w:color w:val="008000"/>
        </w:rPr>
        <w:tab/>
      </w: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608965" cy="581025"/>
            <wp:effectExtent l="0" t="0" r="0" b="0"/>
            <wp:docPr id="1" name="quem%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m%20s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  </w:t>
      </w:r>
      <w:r>
        <w:rPr>
          <w:rFonts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5.3pt;width:257.2pt;height:55.2pt;mso-wrap-style:none;v-text-anchor:middle;mso-position-vertical:top" type="_x0000_t136">
            <v:path textpathok="t"/>
            <v:textpath on="t" fitshape="t" string="BOLETIM ELETRÔNICO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rFonts w:cs="Trebuchet MS" w:ascii="Trebuchet MS" w:hAnsi="Trebuchet MS"/>
          <w:color w:val="0000FF"/>
        </w:rPr>
        <w:tab/>
      </w:r>
    </w:p>
    <w:p>
      <w:pPr>
        <w:pStyle w:val="Heading1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2"/>
          <w:szCs w:val="22"/>
        </w:rPr>
        <w:t>Publicação da Sociedade Brasileira de Educação Matemática – Ano 1 –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6 – Nov./Dez. de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4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nsagem de Fim de Ano da DN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ind w:left="2880" w:hanging="0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rFonts w:cs="Arial"/>
          <w:i/>
        </w:rPr>
        <w:t>Quem teve a idéia de cortar o tempo em fatias,</w:t>
        <w:br/>
        <w:t>a que se deu o nome de ano, foi um indivíduo  genial.</w:t>
        <w:br/>
        <w:t>Industrializou a esperança, fazendo-a funcionar no limite da exaustão.</w:t>
        <w:br/>
        <w:t>Doze meses dão para qualquer ser humano se cansar e entregar os pontos.</w:t>
        <w:br/>
        <w:t>Aí entra o milagre da renovação e tudo começa outra vez,</w:t>
        <w:br/>
        <w:t>com outro número e outra vontade de acreditar,</w:t>
        <w:br/>
        <w:t>que daqui para diante vai ser diferente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 </w:t>
      </w:r>
      <w:r>
        <w:rPr>
          <w:i/>
        </w:rPr>
        <w:t>Carlos Drummond de Andr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i ser diferente porque nossa SBEM vai crescer ainda m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5, continuando a trajetória dos anos anteriores, o trabalho dos nossos sócios multiplicou-se. Em suas bases, em conjunto com muitos outros colegas, eles fortaleceram a Educação Matemática na pesquisa; no ensino de pós-graduação; nas formações de professores; na presença significativa em dezenas de congressos, seminários e encontros, na publicação de livros; e na participação em importantes políticas públicas em todos os n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çamos também em nossa organização interna, embora muito tenha que ser feito, ainda. Em particular, precisamos vencer a crise financeira que muito dificulta nosso avan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i ser diferente porque vamos, entre outras iniciativ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morar o planejamento e o funcionamento da DNE e das DRs; a atuação do CND em sua versão virtual; realizar o CND na época do III SIPEM, encontro cuja realização é um de nossos objetivos importantes para o ano; fortalecer os Grupos de Trabalho; regularizar e diversificar nossas publicações; realizar um Dia Nacional da Matemática de muito maior impacto; participar ativamente das atividades da Semana Nacional de Ciência e Tecnolog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e espírito e essa vontade, a DNE deseja a todos um Natal e um Ano Novo com muita p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 você conhece algum colega que não está recebendo o Boletim Eletrônico, peça para entrar em contato conosco, no endereç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bem@sbem.com.br</w:t>
        </w:r>
      </w:hyperlink>
      <w:r>
        <w:rPr>
          <w:rFonts w:cs="Arial" w:ascii="Arial" w:hAnsi="Arial"/>
          <w:b/>
          <w:sz w:val="22"/>
          <w:szCs w:val="22"/>
        </w:rPr>
        <w:t>, para atualizar os dados cadastrais.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 Educação Matemática e as áreas do conhecimen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Como</w:t>
      </w:r>
      <w:r>
        <w:rPr>
          <w:rFonts w:cs="Arial" w:ascii="Arial" w:hAnsi="Arial"/>
          <w:sz w:val="22"/>
          <w:szCs w:val="22"/>
        </w:rPr>
        <w:t xml:space="preserve"> foi divulgado em nossa página, o CNPq, a CAPES e a FINEP criaram uma Comissão Especial de Estudos para propor uma Nova Tabela das Áreas do Conhecimento, a ser apresentada para discussão na comunidade científ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assunto, como se sabe, envolve o lugar que deve ocupar a Educação Matemática no conjunto das áreas do conhecimento e, por isso, reveste-se de grande importância para a SBEM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m o intuito de garantir </w:t>
      </w:r>
      <w:r>
        <w:rPr>
          <w:rFonts w:cs="Arial" w:ascii="Arial" w:hAnsi="Arial"/>
          <w:sz w:val="22"/>
          <w:szCs w:val="22"/>
          <w:lang w:eastAsia="en-US"/>
        </w:rPr>
        <w:t xml:space="preserve">a maior participação possível dos sócios na discussão desta questão, a DNE resolveu inaugurar com ela um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Fórum sobre Temas Atuais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ara satisfação da DNE, verificou-se boa participação dos sócios no fórum criado, o que permitiu a formulação de quatro propostas, que foram submetidas a votação eletrônica, na página da SBEM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 resultado dessa votação foi a vitória da Proposta 3, que consistia, essencialmente, na proposta de criação, na grande área de Ciências Humanas, de uma área de Educação Científica, à qual estaria ligada a Educação Matemática, como sub-áre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o prazo previsto pela Comissão Especial, a DNE encaminhou-lhe um documento com a proposta da SBEM, acompanhada de justificativa. O teor desse documento pode ser lido na nossa página. Também pode ser conhecido em nossa página o documento que nos foi enviado pela </w:t>
      </w:r>
      <w:r>
        <w:rPr>
          <w:rFonts w:cs="Arial" w:ascii="Arial" w:hAnsi="Arial"/>
          <w:color w:val="000000"/>
          <w:sz w:val="22"/>
          <w:szCs w:val="22"/>
        </w:rPr>
        <w:t xml:space="preserve">Associação Brasileira de Pesquisa em Educação em Ciências 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BRAPEC, contendo a proposta que essa associação enviou ao CNPq e que tem muitos pontos em comum com a da SBEM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A SBEM, por intermédio da DNE, deverá continuar a manter contatos com a Comissão Especial e, também, procurar interagir com sociedades congêneres para assegurar à Educação Matemática o lugar a que faz jus no conjunto das áreas de conheciment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pacing w:before="0" w:after="120"/>
        <w:ind w:right="46" w:hanging="0"/>
        <w:rPr>
          <w:rFonts w:ascii="Arial" w:hAnsi="Arial" w:cs="Arial"/>
          <w:bCs/>
          <w:sz w:val="12"/>
          <w:szCs w:val="12"/>
          <w:lang w:eastAsia="en-US"/>
        </w:rPr>
      </w:pPr>
      <w:r>
        <w:rPr>
          <w:rFonts w:cs="Arial"/>
          <w:bCs/>
          <w:sz w:val="12"/>
          <w:szCs w:val="12"/>
          <w:lang w:eastAsia="en-US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ab/>
        <w:t>Etnomatemátic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 nosso sócio Francisco José Coutinho Neto, de Miracema, SBEM-RJ, lembra-nos que a revista Scientifc American Brasil dedicou a edição Especial n.º 11 a matérias sobr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Etnomatemátic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. Entre os artigos contidos nessa revista de grande circulação no país, encontram-se: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Volta ao mundo em 80 matemáticas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 xml:space="preserve">U. D’AMBROSIO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Aritmética maia</w:t>
      </w:r>
      <w:r>
        <w:rPr>
          <w:rFonts w:cs="Arial" w:ascii="Arial" w:hAnsi="Arial"/>
          <w:sz w:val="22"/>
          <w:szCs w:val="22"/>
          <w:lang w:eastAsia="en-US"/>
        </w:rPr>
        <w:t xml:space="preserve">, A. CAUTY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Os dois zeros</w:t>
      </w:r>
      <w:r>
        <w:rPr>
          <w:rFonts w:cs="Arial" w:ascii="Arial" w:hAnsi="Arial"/>
          <w:sz w:val="22"/>
          <w:szCs w:val="22"/>
          <w:lang w:eastAsia="en-US"/>
        </w:rPr>
        <w:t xml:space="preserve">, A. CAUTY e J.-M. HOPPANE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O enigma dos quipos</w:t>
      </w:r>
      <w:r>
        <w:rPr>
          <w:rFonts w:cs="Arial" w:ascii="Arial" w:hAnsi="Arial"/>
          <w:sz w:val="22"/>
          <w:szCs w:val="22"/>
          <w:lang w:eastAsia="en-US"/>
        </w:rPr>
        <w:t xml:space="preserve">, L. MANGINO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Astronomia chinesa,</w:t>
      </w:r>
      <w:r>
        <w:rPr>
          <w:rFonts w:cs="Arial" w:ascii="Arial" w:hAnsi="Arial"/>
          <w:sz w:val="22"/>
          <w:szCs w:val="22"/>
          <w:lang w:eastAsia="en-US"/>
        </w:rPr>
        <w:t xml:space="preserve">J.-C. MARTZLOFF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 xml:space="preserve">Geometria a serviço dos deuses, </w:t>
      </w:r>
      <w:r>
        <w:rPr>
          <w:rFonts w:cs="Arial" w:ascii="Arial" w:hAnsi="Arial"/>
          <w:sz w:val="22"/>
          <w:szCs w:val="22"/>
          <w:lang w:eastAsia="en-US"/>
        </w:rPr>
        <w:t xml:space="preserve">A.HORIUCHI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Quadrados mágicos</w:t>
      </w:r>
      <w:r>
        <w:rPr>
          <w:rFonts w:cs="Arial" w:ascii="Arial" w:hAnsi="Arial"/>
          <w:sz w:val="22"/>
          <w:szCs w:val="22"/>
          <w:lang w:eastAsia="en-US"/>
        </w:rPr>
        <w:t xml:space="preserve">, J. SESIANO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Poemas matemáticos</w:t>
      </w:r>
      <w:r>
        <w:rPr>
          <w:rFonts w:cs="Arial" w:ascii="Arial" w:hAnsi="Arial"/>
          <w:sz w:val="22"/>
          <w:szCs w:val="22"/>
          <w:lang w:eastAsia="en-US"/>
        </w:rPr>
        <w:t xml:space="preserve">, A. DJEBBAR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África, berço da matemática</w:t>
      </w:r>
      <w:r>
        <w:rPr>
          <w:rFonts w:cs="Arial" w:ascii="Arial" w:hAnsi="Arial"/>
          <w:sz w:val="22"/>
          <w:szCs w:val="22"/>
          <w:lang w:eastAsia="en-US"/>
        </w:rPr>
        <w:t xml:space="preserve">, D.K. HUYLEBROUCK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Figuras do kolam</w:t>
      </w:r>
      <w:r>
        <w:rPr>
          <w:rFonts w:cs="Arial" w:ascii="Arial" w:hAnsi="Arial"/>
          <w:sz w:val="22"/>
          <w:szCs w:val="22"/>
          <w:lang w:eastAsia="en-US"/>
        </w:rPr>
        <w:t xml:space="preserve">, M. ASCHERU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Uma cultura indígena impregnada de matemática</w:t>
      </w:r>
      <w:r>
        <w:rPr>
          <w:rFonts w:cs="Arial" w:ascii="Arial" w:hAnsi="Arial"/>
          <w:sz w:val="22"/>
          <w:szCs w:val="22"/>
          <w:lang w:eastAsia="en-US"/>
        </w:rPr>
        <w:t xml:space="preserve">, J. BARTA e T. SHOCKEY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Músicas e ritmos na África central</w:t>
      </w:r>
      <w:r>
        <w:rPr>
          <w:rFonts w:cs="Arial" w:ascii="Arial" w:hAnsi="Arial"/>
          <w:sz w:val="22"/>
          <w:szCs w:val="22"/>
          <w:lang w:eastAsia="en-US"/>
        </w:rPr>
        <w:t xml:space="preserve">, M. CHEMILLIER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Fractais africanos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 xml:space="preserve">R. EGLASH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Sona: gráficos na areia angolana</w:t>
      </w:r>
      <w:r>
        <w:rPr>
          <w:rFonts w:cs="Arial" w:ascii="Arial" w:hAnsi="Arial"/>
          <w:sz w:val="22"/>
          <w:szCs w:val="22"/>
          <w:lang w:eastAsia="en-US"/>
        </w:rPr>
        <w:t xml:space="preserve">, P. GERDES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A arte dos adivinhos em Madagascar</w:t>
      </w:r>
      <w:r>
        <w:rPr>
          <w:rFonts w:cs="Arial" w:ascii="Arial" w:hAnsi="Arial"/>
          <w:sz w:val="22"/>
          <w:szCs w:val="22"/>
          <w:lang w:eastAsia="en-US"/>
        </w:rPr>
        <w:t xml:space="preserve">, M. CHEMILLIER, D. JACQUET, V. RANDRIANARY E M. ZABALIA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Mosaicos e origam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 xml:space="preserve">I. STEWART;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Quando a etnomatemática entra em ação</w:t>
      </w:r>
      <w:r>
        <w:rPr>
          <w:rFonts w:cs="Arial" w:ascii="Arial" w:hAnsi="Arial"/>
          <w:sz w:val="22"/>
          <w:szCs w:val="22"/>
          <w:lang w:eastAsia="en-US"/>
        </w:rPr>
        <w:t xml:space="preserve">, M. do C. S. DOMITE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A matemática da cubação da terra</w:t>
      </w:r>
      <w:r>
        <w:rPr>
          <w:rFonts w:cs="Arial" w:ascii="Arial" w:hAnsi="Arial"/>
          <w:sz w:val="22"/>
          <w:szCs w:val="22"/>
          <w:lang w:eastAsia="en-US"/>
        </w:rPr>
        <w:t xml:space="preserve">, G. KNIJNIK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Racionalidade dos índios brasileiros</w:t>
      </w:r>
      <w:r>
        <w:rPr>
          <w:rFonts w:cs="Arial" w:ascii="Arial" w:hAnsi="Arial"/>
          <w:sz w:val="22"/>
          <w:szCs w:val="22"/>
          <w:lang w:eastAsia="en-US"/>
        </w:rPr>
        <w:t xml:space="preserve">, E. SEBASTIANI;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Matemática do negro brasileiro</w:t>
      </w:r>
      <w:r>
        <w:rPr>
          <w:rFonts w:cs="Arial" w:ascii="Arial" w:hAnsi="Arial"/>
          <w:sz w:val="22"/>
          <w:szCs w:val="22"/>
          <w:lang w:eastAsia="en-US"/>
        </w:rPr>
        <w:t>, W. N. G. COSTA e V. L. da SILVA.</w:t>
      </w:r>
    </w:p>
    <w:p>
      <w:pPr>
        <w:pStyle w:val="Normal"/>
        <w:shd w:fill="CCCCCC" w:val="clear"/>
        <w:tabs>
          <w:tab w:val="clear" w:pos="720"/>
          <w:tab w:val="center" w:pos="4658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>Diretorias Regionai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 da greve nas universidades federais, a DR do Distrito Federal foi forçada a adiar a realização do III Encontro Brasiliense de Educação Matemática – III EBREM e, também, o processo eleitoral para a escolha da nova Diretoria. O III EBREM está previsto para o primeiro semestre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tomaram posse os novos diretores da DR-PE. No caso desta DR, foi dado um passo importante, ao se fazer, pela primeira vez na SBEM, uma eleição que incluiu a modalidade de votação eletrônica, ao lado da opção de envio do voto pelos Correios. A experiência revelou-se bastante positiva e deverá ser incorporada às próximas eleições de DRs. O novo Diretor Regional é o professor José Carlos Alves de Souza, do Colégio de Aplicação da UFPE e a Vice-Diretora é a professora Gilda Guimarães, do Centro de Educação da UFPE. A DNE parabeniza a nova diretoria a deseja-lhe um bom trabalho nos próximos anos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center" w:pos="4658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eastAsia="en-US"/>
        </w:rPr>
        <w:t>III CIEM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na ULBR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>Aconteceu na Universidade Luterana do Brasil – ULBRA, em Canoas - RS, de 20 a 22 de outubro último o III CIEM – Congresso Internacional de Ensino de Matemática, envolvendo estudantes, educadores matemáticos e pesquisadores. A Vice-Presidente da SBEM, a professora Maria Tereza Carneiro Soares representou a Sociedade na abertura do evento, que contou, também com a colaboração do nosso 3º Secretário, José Carlos Pinto Leivas, membro da organização do encontro. O III CIEM contou com 1208 participantes inscritos nos 123 mini-cursos, 26 conferencias, 88 pôsteres e 254 comunicações científicas. 9 países participaram: Argentina, Uruguai, Bolívia, Venezuela, México, Itália, Estados Unidos, Paraguai, Espanha e 15 estados brasileiros. O painel de abertura foi realizado pelos professores Ubiratan D’Ambrósio (Brasile e Dr. Bruno D'Amore (Itália). Alguns conferencistas presentes: Dr. Castor David Mora (Bolívia); Dr. Fredy Enrique Gonzalez (Venezuela); Dr. Juan Eduardo Nápoles Valdez (Argentina); Dr. Lorenzo Moreno Ruiz (Espanha); Martha Isabel Fandiño Pinilla(Itália, Suíça); Dr. Ricardo Arnoldo Cantoral Uriza (México);; Dra. Célia Maria Carolino Pires; Dra. Clayde Regina Mendes; Dra. Eleni Bisognin ; Dra. Ettiene Cordeiro Guerios;  Dr. Luis Roberto Dante; Dr. Marcus Vinicius Maltempi ; Dr. Nelson Hein ; Dr. Sérgio Nobre ; Dra. Vanilde Bisognin; Dra. Helena Noronha Cury; Dra. Estela Kaufman Fainguelernt; Dra. Maria Salett Biembengut, todos d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CCCCCC" w:val="clear"/>
        <w:tabs>
          <w:tab w:val="clear" w:pos="720"/>
          <w:tab w:val="center" w:pos="46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eastAsia="en-US"/>
        </w:rPr>
        <w:t>V Semana de Matemática de Rondô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Ciências Exatas e da Natureza – DCEN da Universidade Federal de Rondônia, campus de Ji-Paraná, promoveu entre os dias 3 a 7 de outubro a </w:t>
      </w:r>
      <w:r>
        <w:rPr>
          <w:rFonts w:cs="Arial" w:ascii="Arial" w:hAnsi="Arial"/>
          <w:b/>
          <w:sz w:val="22"/>
          <w:szCs w:val="22"/>
        </w:rPr>
        <w:t>V Semana de Matemática</w:t>
      </w:r>
      <w:r>
        <w:rPr>
          <w:rFonts w:cs="Arial" w:ascii="Arial" w:hAnsi="Arial"/>
          <w:sz w:val="22"/>
          <w:szCs w:val="22"/>
        </w:rPr>
        <w:t xml:space="preserve">. O evento, que aconteceu pelo quinto ano consecutivo, teve como objetivo </w:t>
      </w:r>
      <w:r>
        <w:rPr>
          <w:rFonts w:cs="Arial" w:ascii="Arial" w:hAnsi="Arial"/>
          <w:sz w:val="22"/>
          <w:szCs w:val="22"/>
          <w:lang w:val="pt-PT"/>
        </w:rPr>
        <w:t>contribuir com a formação continuada dos professores da educação básica e incentivar seus acadêmicos, que são professores em formação, a promoverem o desenvolvimento dessa área de conhec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Desde o ano de 2002, o evento vem sendo realizado pela Universidade Federal de Rondônia - UNIR e Diretoria Regional da Sociedade Brasileira de Educação Matemática – </w:t>
      </w:r>
      <w:r>
        <w:rPr>
          <w:rFonts w:cs="Arial" w:ascii="Arial" w:hAnsi="Arial"/>
          <w:bCs/>
          <w:iCs/>
          <w:sz w:val="22"/>
          <w:szCs w:val="22"/>
          <w:lang w:val="pt-PT"/>
        </w:rPr>
        <w:t>SBEM-R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V Semana de Matemática fez parte da programação da Semana Nacional de Ciência e Tecnologia, promovida pelo Ministério da Ciência e Tecnologia. O público-alvo foi constituído por acadêmicos das licenciaturas e professores da educação básica. Superando as expectativas, houve 275 inscritos, provenientes da região próxima a Ji-Paraná. As palestras de abertura foram proferidas pela professora Ângela Liberalquino, da UNIR de Ji-Paraná, sobre as habilidades comunicativas necessárias na atuação do professor de Matemática, e pelo professor Tomaz Menedez, da UNIR de Porto Velho, que tratou de várias aplicações da Matemática no cotidi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utras palestras do evento foram: </w:t>
      </w:r>
      <w:r>
        <w:rPr>
          <w:rFonts w:cs="Arial" w:ascii="Arial" w:hAnsi="Arial"/>
          <w:i/>
          <w:sz w:val="22"/>
          <w:szCs w:val="22"/>
          <w:lang w:val="pt-PT"/>
        </w:rPr>
        <w:t>Contextualização Matemática</w:t>
      </w:r>
      <w:r>
        <w:rPr>
          <w:rFonts w:cs="Arial" w:ascii="Arial" w:hAnsi="Arial"/>
          <w:sz w:val="22"/>
          <w:szCs w:val="22"/>
          <w:lang w:val="pt-PT"/>
        </w:rPr>
        <w:t xml:space="preserve">, proferida pelo professor Marcos Antônio da SEMED, de Ji-Paraná; </w:t>
      </w:r>
      <w:r>
        <w:rPr>
          <w:rFonts w:cs="Arial" w:ascii="Arial" w:hAnsi="Arial"/>
          <w:i/>
          <w:sz w:val="22"/>
          <w:szCs w:val="22"/>
          <w:lang w:val="pt-PT"/>
        </w:rPr>
        <w:t>Ensino de Matemática numa escola inclusiva</w:t>
      </w:r>
      <w:r>
        <w:rPr>
          <w:rFonts w:cs="Arial" w:ascii="Arial" w:hAnsi="Arial"/>
          <w:sz w:val="22"/>
          <w:szCs w:val="22"/>
          <w:lang w:val="pt-PT"/>
        </w:rPr>
        <w:t xml:space="preserve">, professoras Dinorá e Renilda, do CEEJA em Ji-Paraná; </w:t>
      </w:r>
      <w:r>
        <w:rPr>
          <w:rFonts w:cs="Arial" w:ascii="Arial" w:hAnsi="Arial"/>
          <w:i/>
          <w:sz w:val="22"/>
          <w:szCs w:val="22"/>
          <w:lang w:val="pt-PT"/>
        </w:rPr>
        <w:t>Novas concep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sz w:val="22"/>
          <w:szCs w:val="22"/>
          <w:lang w:val="pt-PT"/>
        </w:rPr>
        <w:t xml:space="preserve">no ensino de Matemática, </w:t>
      </w:r>
      <w:r>
        <w:rPr>
          <w:rFonts w:cs="Arial" w:ascii="Arial" w:hAnsi="Arial"/>
          <w:sz w:val="22"/>
          <w:szCs w:val="22"/>
          <w:lang w:val="pt-PT"/>
        </w:rPr>
        <w:t xml:space="preserve">pelo professor Luiz Márcio Imenes, 2º Secretário da SBEM, seguida de debate com a participação dos </w:t>
      </w:r>
      <w:r>
        <w:rPr>
          <w:rFonts w:cs="Arial" w:ascii="Arial" w:hAnsi="Arial"/>
          <w:sz w:val="22"/>
          <w:szCs w:val="22"/>
        </w:rPr>
        <w:t xml:space="preserve">professores Orestes Zivieri e Ana Fanny, da UNIR de Rolim de Moura e Ji-Paraná, respectivamente; </w:t>
      </w:r>
      <w:r>
        <w:rPr>
          <w:rFonts w:cs="Arial" w:ascii="Arial" w:hAnsi="Arial"/>
          <w:i/>
          <w:sz w:val="22"/>
          <w:szCs w:val="22"/>
        </w:rPr>
        <w:t>História da educação em Ji-Paraná de 1970 a 1988</w:t>
      </w:r>
      <w:r>
        <w:rPr>
          <w:rFonts w:cs="Arial" w:ascii="Arial" w:hAnsi="Arial"/>
          <w:sz w:val="22"/>
          <w:szCs w:val="22"/>
        </w:rPr>
        <w:t xml:space="preserve">, pelo professor Alejandro Yague Mayor, da ULBRA; </w:t>
      </w:r>
      <w:r>
        <w:rPr>
          <w:rFonts w:cs="Arial" w:ascii="Arial" w:hAnsi="Arial"/>
          <w:i/>
          <w:sz w:val="22"/>
          <w:szCs w:val="22"/>
        </w:rPr>
        <w:t>Alfabetismo funcional</w:t>
      </w:r>
      <w:r>
        <w:rPr>
          <w:rFonts w:cs="Arial" w:ascii="Arial" w:hAnsi="Arial"/>
          <w:sz w:val="22"/>
          <w:szCs w:val="22"/>
        </w:rPr>
        <w:t xml:space="preserve">, palestra ministrada pelo professor Orestes Zivieri, da UNIR de Rolim de Moura; </w:t>
      </w:r>
      <w:r>
        <w:rPr>
          <w:rFonts w:cs="Arial" w:ascii="Arial" w:hAnsi="Arial"/>
          <w:i/>
          <w:sz w:val="22"/>
          <w:szCs w:val="22"/>
        </w:rPr>
        <w:t>Modelagem matemática</w:t>
      </w:r>
      <w:r>
        <w:rPr>
          <w:rFonts w:cs="Arial" w:ascii="Arial" w:hAnsi="Arial"/>
          <w:sz w:val="22"/>
          <w:szCs w:val="22"/>
        </w:rPr>
        <w:t xml:space="preserve">, pelo professor Marcos Leandro da UNIR de Ji-Paraná; </w:t>
      </w:r>
      <w:r>
        <w:rPr>
          <w:rFonts w:cs="Arial" w:ascii="Arial" w:hAnsi="Arial"/>
          <w:i/>
          <w:sz w:val="22"/>
          <w:szCs w:val="22"/>
        </w:rPr>
        <w:t>Perspectivas da pesquisa em Educação Matemática</w:t>
      </w:r>
      <w:r>
        <w:rPr>
          <w:rFonts w:cs="Arial" w:ascii="Arial" w:hAnsi="Arial"/>
          <w:sz w:val="22"/>
          <w:szCs w:val="22"/>
        </w:rPr>
        <w:t xml:space="preserve">, por Ana Fanny, da UNIR de Ji-Paraná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alestras, na V Semana de Matemática, foram realizados minicursos, mostras de trabalhos de iniciação científica, oficinas culturais, exposição de vídeo, encenação de contos de Malba Tahan, entre outras atividad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sta notícia foi extraída do relatório enviado à DNE, pelo Diretor Regional da DR-Rondônia, Marlos Gomes de Albuquerque, da UNIR de Ji-Paraná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45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TextBody"/>
        <w:ind w:right="4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hd w:fill="BFBFBF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ventos Futuros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III Encontro Brasiliense de Educação Matemática – III EBREM. </w:t>
      </w:r>
      <w:r>
        <w:rPr>
          <w:sz w:val="22"/>
          <w:szCs w:val="22"/>
        </w:rPr>
        <w:t>Universidade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asíli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– </w:t>
      </w:r>
      <w:hyperlink r:id="rId3" w:tgtFrame="_self">
        <w:r>
          <w:rPr>
            <w:rStyle w:val="InternetLink"/>
            <w:sz w:val="22"/>
            <w:szCs w:val="22"/>
          </w:rPr>
          <w:t>sbem-df@fe.unb.br</w:t>
        </w:r>
      </w:hyperlink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Em decorrência da greve nas IFES, o evento foi prorrogado para o primeiro semestre de 2006, em data a ser anunciada.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IX Encontro Gaúcho de Educação Matemática Universidade de Caxias do Sul</w:t>
      </w:r>
      <w:r>
        <w:rPr>
          <w:sz w:val="22"/>
          <w:szCs w:val="22"/>
        </w:rPr>
        <w:t xml:space="preserve"> – RS, de 28 a 30 de abril de 2006 -. </w:t>
      </w:r>
      <w:hyperlink r:id="rId4">
        <w:r>
          <w:rPr>
            <w:rStyle w:val="InternetLink"/>
            <w:color w:val="000000"/>
            <w:sz w:val="22"/>
            <w:szCs w:val="22"/>
          </w:rPr>
          <w:t>http://ccet.ucs.br/egem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-21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pace Mathématique Francophone,</w:t>
      </w:r>
      <w:r>
        <w:rPr>
          <w:sz w:val="22"/>
          <w:szCs w:val="22"/>
        </w:rPr>
        <w:t xml:space="preserve"> de 27 a 31  maio de 2006, no  Quebec , Canadá. </w:t>
      </w:r>
      <w:hyperlink r:id="rId5" w:tgtFrame="_blank">
        <w:r>
          <w:rPr>
            <w:rStyle w:val="InternetLink"/>
            <w:sz w:val="22"/>
            <w:szCs w:val="22"/>
            <w:u w:val="single"/>
            <w:lang w:val="en-US"/>
          </w:rPr>
          <w:t>emf2006@uqam.c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International Conference on Teaching Statistics – ICOTS7 – </w:t>
      </w:r>
      <w:r>
        <w:rPr>
          <w:b/>
          <w:i/>
          <w:sz w:val="22"/>
          <w:szCs w:val="22"/>
          <w:lang w:val="en-US" w:eastAsia="en-US"/>
        </w:rPr>
        <w:t>“Working Cooperatively in Statistics Education”</w:t>
      </w:r>
      <w:r>
        <w:rPr>
          <w:sz w:val="22"/>
          <w:szCs w:val="22"/>
          <w:lang w:val="en-US" w:eastAsia="en-US"/>
        </w:rPr>
        <w:t xml:space="preserve">, a ser realizada em Salvador, BA, de 2 a 7 de julho de 2006. 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</w:rPr>
        <w:t>PME30</w:t>
      </w:r>
      <w:r>
        <w:rPr>
          <w:bCs/>
          <w:color w:val="000000"/>
          <w:sz w:val="20"/>
          <w:szCs w:val="20"/>
        </w:rPr>
        <w:t xml:space="preserve">, a ser realizado em </w:t>
      </w:r>
      <w:r>
        <w:rPr>
          <w:color w:val="000000"/>
          <w:sz w:val="20"/>
          <w:szCs w:val="20"/>
        </w:rPr>
        <w:t xml:space="preserve"> Praga, na República Tcheca , de 16 a 21 de julho de 2006.B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III SIPEM – Seminário Internacional de Pesquisa em Educação Matemática</w:t>
      </w:r>
      <w:r>
        <w:rPr>
          <w:sz w:val="22"/>
          <w:szCs w:val="22"/>
        </w:rPr>
        <w:t xml:space="preserve"> – de 12 a 15 de outubro de 2006.</w:t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00" w:val="clear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Fale conosco, envie notícias, eventos, sugestões e críticas par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ivasjc@terra.com.b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hd w:fill="BFBFBF" w:val="clear"/>
        <w:spacing w:before="0" w:after="12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o</w:t>
      </w:r>
    </w:p>
    <w:p>
      <w:pPr>
        <w:pStyle w:val="TextBody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tivo da Diretoria Nacional Executiva da Sociedade Brasileira de Educação Matemática – SBEM/DNE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1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sidente: Paulo Figueiredo Lim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ce-Presidente: Maria Tereza Carneiro Soar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Secretário: Marcelo Câmara dos Santo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Secretário: Luiz Márcio Pereira Imen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º Secretario: José Carlos Pinto Leiva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Tesoureiro: Adriano Pedrosa de Almeid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Tesoureiro: Maria Auxiliadora Vilela Paiv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  <w:lang w:val="en-US" w:eastAsia="en-US"/>
        </w:rPr>
        <w:t>Edição e contato: José Carlos Pinto Leivas e-mail:</w:t>
      </w:r>
      <w:r>
        <w:rPr/>
        <w:t xml:space="preserve"> </w:t>
      </w:r>
      <w:hyperlink r:id="rId7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</w:rPr>
          <w:t>leivasjc@terra.com.br</w:t>
        </w:r>
      </w:hyperlink>
      <w:bookmarkStart w:id="0" w:name="_PictureBullets"/>
      <w:bookmarkEnd w:id="0"/>
    </w:p>
    <w:sectPr>
      <w:type w:val="nextPage"/>
      <w:pgSz w:w="11906" w:h="16838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16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216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6">
    <w:name w:val="Estilo6"/>
    <w:basedOn w:val="Normal"/>
    <w:next w:val="Normal"/>
    <w:qFormat/>
    <w:pPr/>
    <w:rPr>
      <w:sz w:val="28"/>
      <w:szCs w:val="20"/>
      <w:lang w:val="pt-BR"/>
    </w:rPr>
  </w:style>
  <w:style w:type="paragraph" w:styleId="TextBodyIndent">
    <w:name w:val="Body Text Indent"/>
    <w:basedOn w:val="Normal"/>
    <w:pPr>
      <w:ind w:left="1843" w:hanging="184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m@sbem.com.br" TargetMode="External"/><Relationship Id="rId3" Type="http://schemas.openxmlformats.org/officeDocument/2006/relationships/hyperlink" Target="http://email.terra.com.br/cgi-bin/webmail.exe?Act_V_Compo=1&amp;mailto=sbem-df@fe.unb.br&amp;ID=ICl_wXIjxadUxtr6cpgtVrCiYLNOozlIfz0eIx&amp;R_Folder=aW5ib3g=&amp;msgID=1121262387.286483.22596%2C7262.niassa.terra.com.br&amp;Body=0" TargetMode="External"/><Relationship Id="rId4" Type="http://schemas.openxmlformats.org/officeDocument/2006/relationships/hyperlink" Target="http://ccet.ucs.br/eventos/outros/ege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eivasjc@terra.com.br" TargetMode="External"/><Relationship Id="rId7" Type="http://schemas.openxmlformats.org/officeDocument/2006/relationships/hyperlink" Target="mailto:leivasjc@ter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10:00Z</dcterms:created>
  <dc:creator>PAULO FIGUEIREDO</dc:creator>
  <dc:description/>
  <dc:language>en-US</dc:language>
  <cp:lastModifiedBy>Adriano Pedrosa</cp:lastModifiedBy>
  <cp:lastPrinted>2005-12-29T17:12:00Z</cp:lastPrinted>
  <dcterms:modified xsi:type="dcterms:W3CDTF">2005-12-29T19:25:00Z</dcterms:modified>
  <cp:revision>3</cp:revision>
  <dc:subject/>
  <dc:title>  </dc:title>
</cp:coreProperties>
</file>